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20"/>
          <w:tab w:val="left" w:pos="142" w:leader="none"/>
          <w:tab w:val="left" w:pos="993" w:leader="none"/>
          <w:tab w:val="left" w:pos="9214" w:leader="none"/>
          <w:tab w:val="left" w:pos="9355" w:leader="none"/>
        </w:tabs>
        <w:suppressAutoHyphens w:val="true"/>
        <w:ind w:left="6804" w:right="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020"/>
        <w:widowControl w:val="false"/>
        <w:tabs>
          <w:tab w:val="clear" w:pos="720"/>
          <w:tab w:val="left" w:pos="142" w:leader="none"/>
          <w:tab w:val="left" w:pos="993" w:leader="none"/>
          <w:tab w:val="left" w:pos="9214" w:leader="none"/>
          <w:tab w:val="left" w:pos="9355" w:leader="none"/>
        </w:tabs>
        <w:suppressAutoHyphens w:val="true"/>
        <w:spacing w:before="0" w:after="0"/>
        <w:ind w:left="6804" w:right="0" w:hanging="0"/>
        <w:rPr>
          <w:sz w:val="28"/>
          <w:szCs w:val="28"/>
        </w:rPr>
      </w:pPr>
      <w:r>
        <w:rPr>
          <w:rStyle w:val="FontStyle67"/>
          <w:sz w:val="28"/>
          <w:szCs w:val="28"/>
          <w:lang w:val="uk-UA" w:eastAsia="uk-UA"/>
        </w:rPr>
        <w:t xml:space="preserve">Наказ </w:t>
      </w:r>
      <w:r>
        <w:rPr>
          <w:sz w:val="28"/>
          <w:szCs w:val="28"/>
          <w:lang w:val="uk-UA" w:eastAsia="uk-UA"/>
        </w:rPr>
        <w:t>ЧІПБ</w:t>
      </w:r>
    </w:p>
    <w:p>
      <w:pPr>
        <w:pStyle w:val="020"/>
        <w:widowControl w:val="false"/>
        <w:tabs>
          <w:tab w:val="clear" w:pos="720"/>
          <w:tab w:val="left" w:pos="142" w:leader="none"/>
          <w:tab w:val="left" w:pos="993" w:leader="none"/>
          <w:tab w:val="left" w:pos="9214" w:leader="none"/>
          <w:tab w:val="left" w:pos="9355" w:leader="none"/>
        </w:tabs>
        <w:suppressAutoHyphens w:val="true"/>
        <w:spacing w:before="0" w:after="0"/>
        <w:ind w:left="6804" w:right="0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ім. Героїв Чорнобиля</w:t>
      </w:r>
    </w:p>
    <w:p>
      <w:pPr>
        <w:pStyle w:val="020"/>
        <w:widowControl w:val="false"/>
        <w:tabs>
          <w:tab w:val="clear" w:pos="720"/>
          <w:tab w:val="left" w:pos="142" w:leader="none"/>
          <w:tab w:val="left" w:pos="993" w:leader="none"/>
          <w:tab w:val="left" w:pos="9214" w:leader="none"/>
          <w:tab w:val="left" w:pos="9355" w:leader="none"/>
        </w:tabs>
        <w:suppressAutoHyphens w:val="true"/>
        <w:spacing w:before="0" w:after="0"/>
        <w:ind w:left="6804" w:right="0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НУЦЗ України</w:t>
      </w:r>
    </w:p>
    <w:p>
      <w:pPr>
        <w:pStyle w:val="21"/>
        <w:tabs>
          <w:tab w:val="clear" w:pos="720"/>
          <w:tab w:val="left" w:pos="142" w:leader="none"/>
          <w:tab w:val="left" w:pos="993" w:leader="none"/>
          <w:tab w:val="left" w:pos="9214" w:leader="none"/>
          <w:tab w:val="left" w:pos="9355" w:leader="none"/>
        </w:tabs>
        <w:suppressAutoHyphens w:val="true"/>
        <w:ind w:left="6804" w:right="0" w:hanging="0"/>
        <w:jc w:val="left"/>
        <w:rPr>
          <w:szCs w:val="28"/>
        </w:rPr>
      </w:pPr>
      <w:r>
        <w:rPr>
          <w:rStyle w:val="FontStyle67"/>
          <w:sz w:val="28"/>
          <w:szCs w:val="28"/>
          <w:lang w:eastAsia="uk-UA"/>
        </w:rPr>
        <w:t>від __________  № _____</w:t>
      </w:r>
    </w:p>
    <w:p>
      <w:pPr>
        <w:pStyle w:val="11"/>
        <w:tabs>
          <w:tab w:val="clear" w:pos="720"/>
          <w:tab w:val="left" w:pos="142" w:leader="none"/>
        </w:tabs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20"/>
          <w:tab w:val="left" w:pos="142" w:leader="none"/>
        </w:tabs>
        <w:suppressAutoHyphens w:val="true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20"/>
          <w:tab w:val="left" w:pos="142" w:leader="none"/>
        </w:tabs>
        <w:suppressAutoHyphens w:val="true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20"/>
          <w:tab w:val="left" w:pos="142" w:leader="none"/>
        </w:tabs>
        <w:suppressAutoHyphens w:val="true"/>
        <w:spacing w:lineRule="auto" w:line="264"/>
        <w:ind w:left="0" w:right="0" w:hanging="0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11"/>
        <w:tabs>
          <w:tab w:val="clear" w:pos="720"/>
          <w:tab w:val="left" w:pos="142" w:leader="none"/>
        </w:tabs>
        <w:suppressAutoHyphens w:val="true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кафедру спеціальної та фізичної підготовки</w:t>
      </w:r>
    </w:p>
    <w:p>
      <w:pPr>
        <w:pStyle w:val="Normal"/>
        <w:suppressAutoHyphens w:val="true"/>
        <w:ind w:left="400" w:hanging="0"/>
        <w:jc w:val="center"/>
        <w:rPr/>
      </w:pPr>
      <w:r>
        <w:rPr>
          <w:sz w:val="28"/>
          <w:szCs w:val="28"/>
        </w:rPr>
        <w:t>факультету оперативно-рятувальних сил Черкаського інституту пожежної безпеки імені Героїв Чорноби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іонального університету цивільного захисту України</w:t>
      </w:r>
    </w:p>
    <w:p>
      <w:pPr>
        <w:pStyle w:val="11"/>
        <w:tabs>
          <w:tab w:val="clear" w:pos="720"/>
          <w:tab w:val="left" w:pos="142" w:leader="none"/>
        </w:tabs>
        <w:suppressAutoHyphens w:val="true"/>
        <w:spacing w:lineRule="auto" w:line="26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uppressAutoHyphens w:val="true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ня про </w:t>
      </w:r>
      <w:r>
        <w:rPr>
          <w:sz w:val="28"/>
          <w:szCs w:val="28"/>
        </w:rPr>
        <w:t xml:space="preserve">кафедру спеціальної та фізичної підготовки </w:t>
      </w:r>
      <w:r>
        <w:rPr>
          <w:color w:val="000000"/>
          <w:sz w:val="28"/>
          <w:szCs w:val="28"/>
        </w:rPr>
        <w:t xml:space="preserve">(далі - Положення) розроблено відповідно до Законів України </w:t>
      </w:r>
      <w:r>
        <w:rPr>
          <w:iCs/>
          <w:color w:val="000000"/>
          <w:sz w:val="28"/>
          <w:szCs w:val="28"/>
        </w:rPr>
        <w:t xml:space="preserve">"Про освіту", "Про вищу освіту", "Про наукову і науково-технічну діяльність", наказу МОН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№ 450 від 7 серпня 2002 року "Про затвердження норм часу для планування і обліку навчальної роботи та переліків основних видів методичної, наукової й організаційної роботи педагогічних і науково-педагогічних працівників вищих навчальних закладів", наказів ДСНС України, </w:t>
      </w:r>
      <w:r>
        <w:rPr>
          <w:color w:val="000000"/>
          <w:sz w:val="28"/>
          <w:szCs w:val="28"/>
        </w:rPr>
        <w:t>Статуту Національного університету цивільного захисту України та Положення про Черкаський інститут пожежної безпеки імені Героїв Чорнобиля Національного університету цивільного захисту України</w:t>
      </w:r>
      <w:r>
        <w:rPr>
          <w:sz w:val="28"/>
          <w:szCs w:val="28"/>
        </w:rPr>
        <w:t xml:space="preserve"> (далі Інститут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. Робота кафедри ґрунтується на принципах науковості, саморозвитку, гуманізму, демократизму, наступності, персональної і колективної відповідальності, колегіальності та гласності обговорення питань, що віднесені до її компетенції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 виконанні завдань, покладених на кафедру </w:t>
      </w:r>
      <w:r>
        <w:rPr>
          <w:sz w:val="28"/>
          <w:szCs w:val="28"/>
        </w:rPr>
        <w:t>організації заходів цивільного захисту</w:t>
      </w:r>
      <w:r>
        <w:rPr>
          <w:color w:val="000000"/>
          <w:sz w:val="28"/>
          <w:szCs w:val="28"/>
        </w:rPr>
        <w:t xml:space="preserve">, начальник кафедри підпорядковується начальнику факультету оперативно-рятувальних сил, начальнику Інституту та підзвітний заступникам начальника Інституту за напрямами роботи.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Діяльність кафедри спеціальної та фізичної підготовки здійснюється згідно з планом її роботи на семестр навчального року. План роботи кафедри складається на підставі плану роботи факультету, положення про факультет і повинен передбачати конкретні заходи (виконавців, терміни виконання) з організаційної, навчально-методичної, виховної та наукової і науково-технічної діяльності, зв’язок з практикою, вдосконалення навчально-матеріальної бази, забезпечення системи контролю, виконання рішень керівництва інституту з організації освітнього процесу на навчальний рік, аналіз і оцінку результатів роботи, наявність і кваліфікацію науково-педагогічних працівників кафедри та інше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5. Обговорення стану виконання плану роботи та інших питань діяльності кафедри здійснюється на засіданнях кафедри та Вченої ради факультету. Рішення, прийняті на засіданнях кафедри та Вченої ради факультету, є обов’язковими для виконання науково-педагогічними працівниками кафедри.</w:t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6. Призначення доцентів, викладачів, що заміщуються особами начальницького складу визначається Положенням про порядок проходження служби.</w:t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7. Заміщення посад науково-педагогічних працівників кафедри здійснюється на конкурсній основі відповідно до чинного законодавства.</w:t>
      </w:r>
    </w:p>
    <w:p>
      <w:pPr>
        <w:pStyle w:val="Normal"/>
        <w:shd w:fill="FFFFFF" w:val="clear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сновні завдання кафедри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720"/>
        <w:rPr/>
      </w:pPr>
      <w:r>
        <w:rPr>
          <w:spacing w:val="-6"/>
          <w:sz w:val="28"/>
          <w:szCs w:val="28"/>
        </w:rPr>
        <w:t xml:space="preserve">2.1. </w:t>
      </w:r>
      <w:r>
        <w:rPr>
          <w:sz w:val="28"/>
          <w:szCs w:val="28"/>
        </w:rPr>
        <w:t>Основні завдання кафедри спеціальної та фізичної підготовки: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реалізація освітньо-професійних програм, навчальних планів підготовки, перепідготовки та підвищення кваліфікації фахівців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2. </w:t>
      </w:r>
      <w:r>
        <w:rPr>
          <w:color w:val="000000"/>
          <w:sz w:val="28"/>
          <w:szCs w:val="28"/>
        </w:rPr>
        <w:t>вироблення єдиної концепції втілення змісту освіти за дисциплінами, що викладаються кафедрою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3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ізація і здійснення на належному науковому і методичному рівнях навчально-виховного процесу в групових та індивідуальних формах роботи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зробка й затвердження засобів діагностики рівня знань, єдиних критеріїв оцінки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5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ійснення поточного й підсумкового контролю якості знань через проведення екзаменаційних сесій, державних екзаменів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6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ідготовка й систематичне оновлення методичного забезпечення освітньої діяльності з навчальних дисциплін, що викладаються кафедрою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7. </w:t>
      </w:r>
      <w:r>
        <w:rPr>
          <w:color w:val="000000"/>
          <w:sz w:val="28"/>
          <w:szCs w:val="28"/>
        </w:rPr>
        <w:t>виховання майбутнього фахівця служби цивільного захисту, формування громадянської позиції щодо оцінки суспільних явищ, забезпечення пожежної та техногенної безпеки в країні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ізація виконання та здійснення контролю за прийнятими рішеннями з питань забезпечення навчально-виховного процесу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провадження в межах компетенції кафедри принципів Болонського процесу, елементів кредитно-трансферної системи організації навчального процесу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10. </w:t>
      </w:r>
      <w:r>
        <w:rPr>
          <w:color w:val="000000"/>
          <w:sz w:val="28"/>
          <w:szCs w:val="28"/>
        </w:rPr>
        <w:t>організація педагогічного контролю науково-педагогічної діяльності шляхом проведення й подальшого обговорення на засіданнях кафедри відкритих, показових занять, а також контрольних і взаємних відвідувань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1</w:t>
      </w:r>
      <w:r>
        <w:rPr>
          <w:spacing w:val="-6"/>
          <w:sz w:val="28"/>
          <w:szCs w:val="28"/>
          <w:lang w:val="ru-RU"/>
        </w:rPr>
        <w:t>1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бір та узагальнення передового досвіду, здобутого науково-педагогічними працівниками кафедри під час проведення занять і позанавчальної роботи; 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12. </w:t>
      </w:r>
      <w:r>
        <w:rPr>
          <w:color w:val="000000"/>
          <w:sz w:val="28"/>
          <w:szCs w:val="28"/>
        </w:rPr>
        <w:t>виконання планів щодо підвищення кваліфікації науково-педагогічних працівників, їх стажування у практичних підрозділах та інших ВНЗ ДСНС України, організація наставництва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1</w:t>
      </w:r>
      <w:r>
        <w:rPr>
          <w:spacing w:val="-6"/>
          <w:sz w:val="28"/>
          <w:szCs w:val="28"/>
          <w:lang w:val="ru-RU"/>
        </w:rPr>
        <w:t>3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ідготовка відгуків на дисертації та автореферати дисертацій за профілем кафедри, що надійшли до Інституту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1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ізація взаємодії з іншими навчальними закладами, участь у спільних засіданнях кафедр, круглих столах, підготовка та видання наукової та навчально-методичної літератури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2.1.1</w:t>
      </w:r>
      <w:r>
        <w:rPr>
          <w:spacing w:val="-6"/>
          <w:sz w:val="28"/>
          <w:szCs w:val="28"/>
          <w:lang w:val="ru-RU"/>
        </w:rPr>
        <w:t>5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сунення пропозицій щодо присвоєння вчених звань професора і доцента науково-педагогічним працівникам кафедри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2.1.1</w:t>
      </w:r>
      <w:r>
        <w:rPr>
          <w:spacing w:val="-6"/>
          <w:sz w:val="28"/>
          <w:szCs w:val="28"/>
          <w:lang w:val="ru-RU"/>
        </w:rPr>
        <w:t>6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ізація і проведення занять в системі службової підготовки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1</w:t>
      </w:r>
      <w:r>
        <w:rPr>
          <w:spacing w:val="-6"/>
          <w:sz w:val="28"/>
          <w:szCs w:val="28"/>
          <w:lang w:val="ru-RU"/>
        </w:rPr>
        <w:t>7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дання допомоги органам та підрозділам оперативно-рятувальної служби цивільного захисту у вивченні тематики занять службової підготовки за профілем кафедри у разі їх звернення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 xml:space="preserve">2.1.18. </w:t>
      </w:r>
      <w:r>
        <w:rPr>
          <w:sz w:val="28"/>
          <w:szCs w:val="28"/>
        </w:rPr>
        <w:t>здійснення експертної діяльності щодо підготовки документів, які надходять з Міністерства освіти і науки України і ДСНС України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19. </w:t>
      </w:r>
      <w:r>
        <w:rPr>
          <w:color w:val="000000"/>
          <w:sz w:val="28"/>
          <w:szCs w:val="28"/>
        </w:rPr>
        <w:t>розробка документів щодо науково-методичного забезпечення освітньої і наукової діяльності вищих закладів освіти системи ДСНС України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20. </w:t>
      </w:r>
      <w:r>
        <w:rPr>
          <w:color w:val="000000"/>
          <w:sz w:val="28"/>
          <w:szCs w:val="28"/>
        </w:rPr>
        <w:t>проведення спеціальних занять для учнів загальноосвітніх шкіл, професійно-технічних навчальних закладів з метою здійснення профорієнтаційної роботи та посилення ролі пожежної безпеки в суспільстві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21</w:t>
      </w:r>
      <w:r>
        <w:rPr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безпечення підготовки та проведення державних екзаменів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22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забезпечення підготовки та участь збірних команд інституту у змаганнях різного рівня;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2.1.</w:t>
      </w:r>
      <w:r>
        <w:rPr>
          <w:spacing w:val="-6"/>
          <w:sz w:val="28"/>
          <w:szCs w:val="28"/>
          <w:lang w:val="ru-RU"/>
        </w:rPr>
        <w:t>23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організація та проведення різноманітних спортивних заходів та змагань в межах, та поза межами навчального закладу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24. організація та забезпечення внутрішнього контролю за напрямком              організація навчального процесу</w:t>
      </w:r>
      <w:r>
        <w:rPr>
          <w:i/>
          <w:sz w:val="28"/>
          <w:szCs w:val="28"/>
        </w:rPr>
        <w:t>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>
          <w:sz w:val="28"/>
          <w:szCs w:val="28"/>
        </w:rPr>
      </w:pPr>
      <w:bookmarkStart w:id="0" w:name="n52"/>
      <w:bookmarkStart w:id="1" w:name="n56"/>
      <w:bookmarkEnd w:id="0"/>
      <w:bookmarkEnd w:id="1"/>
      <w:r>
        <w:rPr>
          <w:sz w:val="28"/>
          <w:szCs w:val="28"/>
        </w:rPr>
        <w:t>2.1.25. планування діяльності за напрямком організація навчального процесу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>
          <w:sz w:val="28"/>
          <w:szCs w:val="28"/>
        </w:rPr>
      </w:pPr>
      <w:bookmarkStart w:id="2" w:name="n57"/>
      <w:bookmarkEnd w:id="2"/>
      <w:r>
        <w:rPr>
          <w:sz w:val="28"/>
          <w:szCs w:val="28"/>
        </w:rPr>
        <w:t>2.1.26. забезпечення додержання працівниками вимог законодавства у сфері запобігання і виявлення корупції, правил етичної поведінки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/>
      </w:pPr>
      <w:bookmarkStart w:id="3" w:name="n58"/>
      <w:bookmarkEnd w:id="3"/>
      <w:r>
        <w:rPr>
          <w:sz w:val="28"/>
          <w:szCs w:val="28"/>
        </w:rPr>
        <w:t>2.1.27. складення та подання звітності про результати діяльності (порядки запровадження управлінської відповідальності та підзвітності, включаючи показники, досягнуті під час виконання поставлених завдань та заходів, рівні, форми та строки звітування)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/>
      </w:pPr>
      <w:bookmarkStart w:id="4" w:name="n59"/>
      <w:bookmarkEnd w:id="4"/>
      <w:r>
        <w:rPr>
          <w:sz w:val="28"/>
          <w:szCs w:val="28"/>
        </w:rPr>
        <w:t>2.1.28. здійснення ідентифікації ризиків на кафедрі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sz w:val="28"/>
          <w:szCs w:val="28"/>
        </w:rPr>
        <w:t>2.1.29. інформування керівництва інституту про проведену оцінку ризиків, ризикові сфери діяльності установи для прийняття рішення щодо вжиття заходів контролю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30. документування управління ризиками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sz w:val="28"/>
          <w:szCs w:val="28"/>
        </w:rPr>
        <w:t>2.1.31. розмежування обов’язків між працівниками для зниження ризиків допущення помилок чи протиправних дій та своєчасного виявлення таких дій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32. здійснення заходів контролю, а саме: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1276"/>
        <w:rPr/>
      </w:pPr>
      <w:r>
        <w:rPr>
          <w:sz w:val="28"/>
          <w:szCs w:val="28"/>
        </w:rPr>
        <w:t>2.1.32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дійснення контролю за доступом до матеріальних і нематеріальних ресурсів, облікових записів тощо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1276"/>
        <w:rPr/>
      </w:pPr>
      <w:r>
        <w:rPr>
          <w:sz w:val="28"/>
          <w:szCs w:val="28"/>
        </w:rPr>
        <w:t>2.1.32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забезпечення захисту інформаційних, телекомунікаційних та інформаційно-телекомунікаційних систем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1276"/>
        <w:rPr/>
      </w:pPr>
      <w:r>
        <w:rPr>
          <w:sz w:val="28"/>
          <w:szCs w:val="28"/>
        </w:rPr>
        <w:t>2.1.32.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рганізації контролю за виконанням документів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1276"/>
        <w:rPr/>
      </w:pPr>
      <w:r>
        <w:rPr>
          <w:sz w:val="28"/>
          <w:szCs w:val="28"/>
        </w:rPr>
        <w:t>2.1.32.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дійснення систематичного перегляду роботи кожного працівника структурного підрозділу для визначення якості виконання поставлених завдань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1276"/>
        <w:rPr/>
      </w:pPr>
      <w:r>
        <w:rPr>
          <w:sz w:val="28"/>
          <w:szCs w:val="28"/>
        </w:rPr>
        <w:t>2.1.32.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ведення оцінки загальних результатів діяльності кафедри.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bookmarkStart w:id="5" w:name="n62"/>
      <w:bookmarkStart w:id="6" w:name="n65"/>
      <w:bookmarkStart w:id="7" w:name="n66"/>
      <w:bookmarkStart w:id="8" w:name="n67"/>
      <w:bookmarkStart w:id="9" w:name="n68"/>
      <w:bookmarkStart w:id="10" w:name="n69"/>
      <w:bookmarkStart w:id="11" w:name="n70"/>
      <w:bookmarkStart w:id="12" w:name="n71"/>
      <w:bookmarkStart w:id="13" w:name="n72"/>
      <w:bookmarkStart w:id="14" w:name="n75"/>
      <w:bookmarkStart w:id="15" w:name="n76"/>
      <w:bookmarkStart w:id="16" w:name="n77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>2.1.33. здійснення інформаційного та комунікаційного обміну, а саме: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1276"/>
        <w:rPr/>
      </w:pPr>
      <w:bookmarkStart w:id="17" w:name="n78"/>
      <w:bookmarkStart w:id="18" w:name="n79"/>
      <w:bookmarkEnd w:id="17"/>
      <w:bookmarkEnd w:id="18"/>
      <w:r>
        <w:rPr>
          <w:sz w:val="28"/>
          <w:szCs w:val="28"/>
        </w:rPr>
        <w:t>2.1.33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рганізації та забезпечення доступу до інформації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1276"/>
        <w:rPr/>
      </w:pPr>
      <w:bookmarkStart w:id="19" w:name="n80"/>
      <w:bookmarkEnd w:id="19"/>
      <w:r>
        <w:rPr>
          <w:sz w:val="28"/>
          <w:szCs w:val="28"/>
        </w:rPr>
        <w:t>2.1.33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рганізації документообігу та роботи з документами;</w:t>
      </w:r>
    </w:p>
    <w:p>
      <w:pPr>
        <w:pStyle w:val="Rvps2"/>
        <w:shd w:fill="FFFFFF" w:val="clear"/>
        <w:tabs>
          <w:tab w:val="clear" w:pos="720"/>
          <w:tab w:val="left" w:pos="0" w:leader="none"/>
        </w:tabs>
        <w:spacing w:before="0" w:after="0"/>
        <w:ind w:firstLine="1276"/>
        <w:rPr/>
      </w:pPr>
      <w:bookmarkStart w:id="20" w:name="n81"/>
      <w:bookmarkEnd w:id="20"/>
      <w:r>
        <w:rPr>
          <w:sz w:val="28"/>
          <w:szCs w:val="28"/>
        </w:rPr>
        <w:t>2.1.33.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становлення порядків та графіків складення і подання звітності;</w:t>
      </w:r>
    </w:p>
    <w:p>
      <w:pPr>
        <w:pStyle w:val="Rvps2"/>
        <w:widowControl/>
        <w:shd w:fill="FFFFFF" w:val="clear"/>
        <w:tabs>
          <w:tab w:val="clear" w:pos="720"/>
          <w:tab w:val="left" w:pos="0" w:leader="none"/>
        </w:tabs>
        <w:suppressAutoHyphens w:val="true"/>
        <w:spacing w:before="0" w:after="120"/>
        <w:ind w:firstLine="1276"/>
        <w:rPr>
          <w:sz w:val="28"/>
          <w:szCs w:val="28"/>
        </w:rPr>
      </w:pPr>
      <w:bookmarkStart w:id="21" w:name="n82"/>
      <w:bookmarkEnd w:id="21"/>
      <w:r>
        <w:rPr>
          <w:sz w:val="28"/>
          <w:szCs w:val="28"/>
        </w:rPr>
        <w:t>2.1.33.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рилюднення інформації про діяльність кафедри.</w:t>
      </w:r>
      <w:bookmarkStart w:id="22" w:name="n83"/>
      <w:bookmarkStart w:id="23" w:name="n84"/>
      <w:bookmarkEnd w:id="22"/>
      <w:bookmarkEnd w:id="23"/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 Завдання кафедри виконуються шляхом інтеграції навчання і практики, повного та ефективного застосування всіх елементів навчально-виховного процесу із врахуванням можливостей сучасних інформаційних технологій.</w:t>
      </w:r>
    </w:p>
    <w:p>
      <w:pPr>
        <w:pStyle w:val="23"/>
        <w:widowControl w:val="false"/>
        <w:shd w:fill="auto" w:val="clear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 Функції кафедри</w:t>
      </w:r>
    </w:p>
    <w:p>
      <w:pPr>
        <w:pStyle w:val="23"/>
        <w:widowControl w:val="false"/>
        <w:shd w:fill="auto" w:val="clear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709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3.1. Навчальна функція.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Навчальна функція є основною для діяльності Кафедри і складовою частиною цілісного навчально-виховного процесу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ід час реалізації навчальної функції Кафедра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1.1. Планує, організовує та проводить навчальні заняття, поточний, модульний та підсумковий контроль засвоєння курсантами (</w:t>
      </w:r>
      <w:r>
        <w:rPr>
          <w:sz w:val="28"/>
          <w:szCs w:val="28"/>
          <w:lang w:val="ru-RU"/>
        </w:rPr>
        <w:t>здобувачами вищої осв</w:t>
      </w:r>
      <w:r>
        <w:rPr>
          <w:sz w:val="28"/>
          <w:szCs w:val="28"/>
        </w:rPr>
        <w:t>іти) навчального матеріалу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2. З</w:t>
      </w:r>
      <w:r>
        <w:rPr>
          <w:spacing w:val="-6"/>
          <w:sz w:val="28"/>
          <w:szCs w:val="28"/>
        </w:rPr>
        <w:t xml:space="preserve">алучає </w:t>
      </w:r>
      <w:r>
        <w:rPr>
          <w:sz w:val="28"/>
          <w:szCs w:val="28"/>
        </w:rPr>
        <w:t xml:space="preserve">курсантів (здобувачів вищої освіти) </w:t>
      </w:r>
      <w:r>
        <w:rPr>
          <w:spacing w:val="-6"/>
          <w:sz w:val="28"/>
          <w:szCs w:val="28"/>
        </w:rPr>
        <w:t>до наукової і навчально-дослідної діяльності за планами Кафедри, створює необхідні умови для їх творчої індивідуальної робо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Удосконалює методики навчання на основі раціонального поєднання традиційних та нових методів викладання, що передбачають широке використання технічних засобів й активних форм навчанн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Бере участь у роботі державної атестацій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Здійснює навчальний процес у таких формах: навчальні заняття; самостійна робота здобувачів вищої освіти; практична підготовка здобувачів вищої освіти виконання індивідуальних завдань здобувачами вищої освіти; контрольні заходи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Здійснює наступні види навчально-методичної роботи: консультація ад’юнктів та здобувачів; перевірка контрольних робіт, передбачених робочими програмами навчальних дисциплін; прийняття заліків; організація, проведення та перевірка модульних робіт; проведення усних та письмових семестрових іспитів; рецензування кандидатських дисертацій, монографій та інших наукових робіт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3.2. Методична функція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Методична функція є складовою частиною навчально-виховного процесу й одним з найважливіших видів діяльності кафедр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ід час реалізації методичної функції кафедра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3.2.1. П</w:t>
      </w:r>
      <w:r>
        <w:rPr>
          <w:sz w:val="28"/>
          <w:szCs w:val="28"/>
        </w:rPr>
        <w:t>роводить заходи із удосконалення навчальної роботи, підвищення педагогічної майстерності науково-педагогічних працівникі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3.2.</w:t>
      </w:r>
      <w:r>
        <w:rPr>
          <w:spacing w:val="-6"/>
          <w:sz w:val="28"/>
          <w:szCs w:val="28"/>
          <w:lang w:val="en-US"/>
        </w:rPr>
        <w:t>2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Розробляє навчально-методичне забезпечення навчальних дисциплі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3.2.</w:t>
      </w:r>
      <w:r>
        <w:rPr>
          <w:spacing w:val="-6"/>
          <w:sz w:val="28"/>
          <w:szCs w:val="28"/>
          <w:lang w:val="en-US"/>
        </w:rPr>
        <w:t>3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Розробляє та обговорює методики викладання навчальних дисциплін, тексти лекцій, а також методи організації та проведення різних видів занять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3.2.</w:t>
      </w:r>
      <w:r>
        <w:rPr>
          <w:spacing w:val="-6"/>
          <w:sz w:val="28"/>
          <w:szCs w:val="28"/>
          <w:lang w:val="en-US"/>
        </w:rPr>
        <w:t>4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Розробляє та обговорює методики організації самостійної роботи здобувачів вищої освіти, узагальнює досвід цієї роботи та готує пропозицій щодо його вдосконаленн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3.2.</w:t>
      </w:r>
      <w:r>
        <w:rPr>
          <w:spacing w:val="-6"/>
          <w:sz w:val="28"/>
          <w:szCs w:val="28"/>
          <w:lang w:val="en-US"/>
        </w:rPr>
        <w:t>5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Обговорює проблеми інтенсифікації навчального процесу, методики використання технічних засобів навчання, в тому числі комп’ютерної техні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3.2.</w:t>
      </w:r>
      <w:r>
        <w:rPr>
          <w:spacing w:val="-6"/>
          <w:sz w:val="28"/>
          <w:szCs w:val="28"/>
          <w:lang w:val="en-US"/>
        </w:rPr>
        <w:t>6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Розробляє підручники, навчальні та методичні посібни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pacing w:val="-6"/>
          <w:sz w:val="28"/>
          <w:szCs w:val="28"/>
        </w:rPr>
        <w:t>3.2.</w:t>
      </w:r>
      <w:r>
        <w:rPr>
          <w:spacing w:val="-6"/>
          <w:sz w:val="28"/>
          <w:szCs w:val="28"/>
          <w:lang w:val="en-US"/>
        </w:rPr>
        <w:t>7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Розробляє контрольні завдання до практичних занять, контрольних заходів до поточного, модульного та підсумкового контролі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pacing w:val="-6"/>
          <w:sz w:val="28"/>
          <w:szCs w:val="28"/>
          <w:lang w:val="en-US"/>
        </w:rPr>
        <w:t>8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Розробляє індивідуальні семестрові завдання для самостійної роботи здобувачів вищої осві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3.3. Наукова функція.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ізація наукової функції є одним із основних видів діяльності й службовим обов’язком всіх науково-педагогічних працівників кафедри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ід час реалізації наукової функції кафедра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1. Виконує наукові дослідження з найважливіших актуальних напрямів науки, спеціальних дисциплін і проблем, які відповідають профілю кафедри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2. Вивчає передовий досвід за профілем кафедри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3. Проводить дослідження психолого-педагогічних проблем у тісному зв’язку із завданнями підвищення якості підготовки фахівці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Готує дисертації, монографії, наукові статті, доповіді, повідомлення, рецензії та відгу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Бере участь у наукових конференціях, семінарах та конкурса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Впроваджує результати досліджень до навчального процесу і практи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Розглядає дисертації, що подаються до захисту членами кафедри, та здійснення рецензування наукових робіт за дорученням керівництва Інституту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3.4. Виховна функція.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ховна функція здійснюється відповідно до вимог Конституції України, інших законів України, нормативних актів Президента України, Кабінету Міністрів України та ДСНС України, Концепції соціальної і гуманітарної роботи.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ід час реалізації виховної функції Кафедра: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1. Формує у здобувачів вищої освіти патріотизм, національну самосвідомість на основі історичних традицій та звичаїв, морально-професійних якостей, почуття особистої відповідальності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2. Забезпечує реалізацію конституційних прав і свобод здобувачів вищої освіти щодо отримання освіти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3. Забезпечує розвиток загальної та професійної культури здобувачів вищої освіти, ознайомлює їх з досягненнями вітчизняних та світових надбань у різних сферах діяльності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4. Формує у здобувачів вищої освіти повагу до законів, почуття гордості за свою професію, відповідальність за виконання громадських та службових обов’язків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5. Здійснює заходи з професійної орієнтації молоді за напрямами підготовки фахівців для ДСНС України, взаємодії з відповідними навчальними закладами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3.5. Організаційна функція</w:t>
      </w:r>
      <w:r>
        <w:rPr>
          <w:b/>
          <w:i/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іяльність Кафедри здійснюється на підставі щорічного плану роботи кафедри. План роботи кафедри обговорюється і затверджується на її засіданні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ід час реалізації організаційної функції кафедра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Розробляє організаційну, методичну, обліково-звітну документацію, документацію зі службової підготовки. 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5.2. Організовує та проводить засідання не рідше ніж один раз на місяць.</w:t>
      </w:r>
    </w:p>
    <w:p>
      <w:pPr>
        <w:pStyle w:val="Style22"/>
        <w:shd w:fill="FFFFFF" w:val="clear"/>
        <w:suppressAutoHyphens w:val="true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. Організовує виконання прийнятих рішень та здійснює аналіз їх виконання.</w:t>
      </w:r>
    </w:p>
    <w:p>
      <w:pPr>
        <w:pStyle w:val="Style22"/>
        <w:shd w:fill="FFFFFF" w:val="clear"/>
        <w:tabs>
          <w:tab w:val="clear" w:pos="720"/>
          <w:tab w:val="left" w:pos="1418" w:leader="none"/>
        </w:tabs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5.4. Аналізує потреби і вносить пропозиції щодо перспективних напрямів підготовки, перепідготовки, підвищення кваліфікації персоналу ДСНС України.</w:t>
      </w:r>
    </w:p>
    <w:p>
      <w:pPr>
        <w:pStyle w:val="Style22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5.5. Проводить співробітництво зі спорідненими кафедрами інших вищих навчальних закладів, науково-дослідними установами та іншими організаціями.</w:t>
      </w:r>
    </w:p>
    <w:p>
      <w:pPr>
        <w:pStyle w:val="Style22"/>
        <w:suppressAutoHyphens w:val="true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uppressAutoHyphens w:val="true"/>
        <w:spacing w:lineRule="auto" w:line="24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та обов’яз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suppressAutoHyphens w:val="true"/>
        <w:spacing w:lineRule="auto" w:line="240"/>
        <w:ind w:left="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1 Начальник кафедри наділяються такими правами та обов’язка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ru-RU"/>
        </w:rPr>
        <w:t>4.1.1.</w:t>
      </w:r>
      <w:r>
        <w:rPr>
          <w:sz w:val="28"/>
          <w:szCs w:val="28"/>
        </w:rPr>
        <w:t xml:space="preserve"> організація та забезпечення внутрішнього контролю за напрямком організації навчального процесу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ru-RU"/>
        </w:rPr>
        <w:t>4.1.2.</w:t>
      </w:r>
      <w:r>
        <w:rPr>
          <w:sz w:val="28"/>
          <w:szCs w:val="28"/>
        </w:rPr>
        <w:t xml:space="preserve"> планування діяльності за напрямком організації навчального процес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ru-RU"/>
        </w:rPr>
        <w:t>4.1.3.</w:t>
      </w:r>
      <w:r>
        <w:rPr>
          <w:sz w:val="28"/>
          <w:szCs w:val="28"/>
        </w:rPr>
        <w:t xml:space="preserve"> забезпечення додержання працівниками вимог законодавства у сфері запобігання і виявлення корупції, правил етичної поведінк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складення та подання звітності про результати діяльності (порядки запровадження управлінської відповідальності та підзвітності, включаючи показники, досягнуті під час виконання поставлених завдань та заходів, рівні, форми та строки звітування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ru-RU"/>
        </w:rPr>
        <w:t>4.1.5.</w:t>
      </w:r>
      <w:r>
        <w:rPr>
          <w:sz w:val="28"/>
          <w:szCs w:val="28"/>
        </w:rPr>
        <w:t xml:space="preserve"> здійснення ідентифікації ризиків на кафедрі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4.1.6. інформування керівництва інституту про проведену оцінку ризиків, ризикові сфери діяльності установи для прийняття рішення щодо вжиття заходів контрол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ru-RU"/>
        </w:rPr>
        <w:t>4.1.7.</w:t>
      </w:r>
      <w:r>
        <w:rPr>
          <w:sz w:val="28"/>
          <w:szCs w:val="28"/>
        </w:rPr>
        <w:t xml:space="preserve"> документування управління ризика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ru-RU"/>
        </w:rPr>
        <w:t>4.1.8.</w:t>
      </w:r>
      <w:r>
        <w:rPr>
          <w:sz w:val="28"/>
          <w:szCs w:val="28"/>
        </w:rPr>
        <w:t xml:space="preserve"> розмежування обов’язків між працівниками для зниження ризиків допущення помилок чи протиправних дій та своєчасного виявлення таких ді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здійснення заходів контролю, а саме:</w:t>
      </w:r>
    </w:p>
    <w:p>
      <w:pPr>
        <w:pStyle w:val="Normal"/>
        <w:widowControl/>
        <w:autoSpaceDE w:val="false"/>
        <w:spacing w:lineRule="auto" w:line="240"/>
        <w:ind w:firstLine="1276"/>
        <w:rPr/>
      </w:pPr>
      <w:r>
        <w:rPr>
          <w:sz w:val="28"/>
          <w:szCs w:val="28"/>
          <w:lang w:val="ru-RU"/>
        </w:rPr>
        <w:t xml:space="preserve">4.1.9.1. </w:t>
      </w:r>
      <w:r>
        <w:rPr>
          <w:sz w:val="28"/>
          <w:szCs w:val="28"/>
        </w:rPr>
        <w:t>здійснення контролю за доступом до матеріальних і нематеріальних ресурсів, облікових записів тощо;</w:t>
      </w:r>
    </w:p>
    <w:p>
      <w:pPr>
        <w:pStyle w:val="Normal"/>
        <w:widowControl/>
        <w:autoSpaceDE w:val="false"/>
        <w:spacing w:lineRule="auto" w:line="240"/>
        <w:ind w:firstLine="1276"/>
        <w:rPr/>
      </w:pPr>
      <w:r>
        <w:rPr>
          <w:sz w:val="28"/>
          <w:szCs w:val="28"/>
          <w:lang w:val="ru-RU"/>
        </w:rPr>
        <w:t xml:space="preserve">4.1.9.2. </w:t>
      </w:r>
      <w:r>
        <w:rPr>
          <w:sz w:val="28"/>
          <w:szCs w:val="28"/>
        </w:rPr>
        <w:t>забезпечення захисту інформаційних, телекомунікаційних та інформаційно-телекомунікаційних систем;</w:t>
      </w:r>
    </w:p>
    <w:p>
      <w:pPr>
        <w:pStyle w:val="Normal"/>
        <w:widowControl/>
        <w:autoSpaceDE w:val="false"/>
        <w:spacing w:lineRule="auto" w:line="240"/>
        <w:ind w:firstLine="1276"/>
        <w:rPr/>
      </w:pPr>
      <w:r>
        <w:rPr>
          <w:sz w:val="28"/>
          <w:szCs w:val="28"/>
          <w:lang w:val="ru-RU"/>
        </w:rPr>
        <w:t xml:space="preserve">4.1.9.3. </w:t>
      </w:r>
      <w:r>
        <w:rPr>
          <w:sz w:val="28"/>
          <w:szCs w:val="28"/>
        </w:rPr>
        <w:t>організації контролю за виконанням документів;</w:t>
      </w:r>
    </w:p>
    <w:p>
      <w:pPr>
        <w:pStyle w:val="Normal"/>
        <w:widowControl/>
        <w:autoSpaceDE w:val="false"/>
        <w:spacing w:lineRule="auto" w:line="240"/>
        <w:ind w:firstLine="1276"/>
        <w:rPr/>
      </w:pPr>
      <w:r>
        <w:rPr>
          <w:sz w:val="28"/>
          <w:szCs w:val="28"/>
          <w:lang w:val="ru-RU"/>
        </w:rPr>
        <w:t xml:space="preserve">4.1.9.4. </w:t>
      </w:r>
      <w:r>
        <w:rPr>
          <w:sz w:val="28"/>
          <w:szCs w:val="28"/>
        </w:rPr>
        <w:t>здійснення систематичного перегляду роботи кожного працівника кафедри для визначення якості виконання поставлених завдань;</w:t>
      </w:r>
    </w:p>
    <w:p>
      <w:pPr>
        <w:pStyle w:val="Normal"/>
        <w:widowControl/>
        <w:autoSpaceDE w:val="false"/>
        <w:spacing w:lineRule="auto" w:line="240"/>
        <w:ind w:firstLine="1276"/>
        <w:rPr/>
      </w:pPr>
      <w:r>
        <w:rPr>
          <w:sz w:val="28"/>
          <w:szCs w:val="28"/>
          <w:lang w:val="ru-RU"/>
        </w:rPr>
        <w:t xml:space="preserve">4.1.9.5. </w:t>
      </w:r>
      <w:r>
        <w:rPr>
          <w:sz w:val="28"/>
          <w:szCs w:val="28"/>
        </w:rPr>
        <w:t>проведення оцінки загальних результатів діяльності кафедри;</w:t>
      </w:r>
    </w:p>
    <w:p>
      <w:pPr>
        <w:pStyle w:val="Style21"/>
        <w:autoSpaceDE w:val="false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>4.1.10.</w:t>
      </w:r>
      <w:r>
        <w:rPr>
          <w:sz w:val="28"/>
          <w:szCs w:val="28"/>
        </w:rPr>
        <w:t xml:space="preserve"> здійснення інформаційного та комунікаційного обміну, а саме:</w:t>
      </w:r>
    </w:p>
    <w:p>
      <w:pPr>
        <w:pStyle w:val="Normal"/>
        <w:widowControl/>
        <w:autoSpaceDE w:val="false"/>
        <w:spacing w:lineRule="auto" w:line="240"/>
        <w:ind w:left="1276" w:hanging="0"/>
        <w:rPr/>
      </w:pPr>
      <w:r>
        <w:rPr>
          <w:sz w:val="28"/>
          <w:szCs w:val="28"/>
          <w:lang w:val="ru-RU"/>
        </w:rPr>
        <w:t xml:space="preserve">4.1.10.1. </w:t>
      </w:r>
      <w:r>
        <w:rPr>
          <w:sz w:val="28"/>
          <w:szCs w:val="28"/>
        </w:rPr>
        <w:t>організації та забезпечення доступу до інформації;</w:t>
      </w:r>
    </w:p>
    <w:p>
      <w:pPr>
        <w:pStyle w:val="Normal"/>
        <w:widowControl/>
        <w:autoSpaceDE w:val="false"/>
        <w:spacing w:lineRule="auto" w:line="240"/>
        <w:ind w:left="1276" w:hanging="0"/>
        <w:rPr/>
      </w:pPr>
      <w:r>
        <w:rPr>
          <w:sz w:val="28"/>
          <w:szCs w:val="28"/>
          <w:lang w:val="ru-RU"/>
        </w:rPr>
        <w:t xml:space="preserve">4.1.10.2. </w:t>
      </w:r>
      <w:r>
        <w:rPr>
          <w:sz w:val="28"/>
          <w:szCs w:val="28"/>
        </w:rPr>
        <w:t>організації документообігу та роботи з документами;</w:t>
      </w:r>
    </w:p>
    <w:p>
      <w:pPr>
        <w:pStyle w:val="Normal"/>
        <w:widowControl/>
        <w:autoSpaceDE w:val="false"/>
        <w:spacing w:lineRule="auto" w:line="240"/>
        <w:ind w:left="1276" w:hanging="0"/>
        <w:rPr/>
      </w:pPr>
      <w:r>
        <w:rPr>
          <w:sz w:val="28"/>
          <w:szCs w:val="28"/>
          <w:lang w:val="ru-RU"/>
        </w:rPr>
        <w:t xml:space="preserve">4.1.10.3. </w:t>
      </w:r>
      <w:r>
        <w:rPr>
          <w:sz w:val="28"/>
          <w:szCs w:val="28"/>
        </w:rPr>
        <w:t>встановлення порядків та графіків складення і подання звітності;</w:t>
      </w:r>
    </w:p>
    <w:p>
      <w:pPr>
        <w:pStyle w:val="Normal"/>
        <w:widowControl/>
        <w:autoSpaceDE w:val="false"/>
        <w:spacing w:lineRule="auto" w:line="240"/>
        <w:ind w:left="1276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4.1.10.4. </w:t>
      </w:r>
      <w:r>
        <w:rPr>
          <w:sz w:val="28"/>
          <w:szCs w:val="28"/>
        </w:rPr>
        <w:t>оприлюднення інформації про діяльність інституту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  <w:lang w:val="ru-RU"/>
        </w:rPr>
        <w:t>4.1.11.</w:t>
      </w:r>
      <w:r>
        <w:rPr>
          <w:sz w:val="28"/>
          <w:szCs w:val="28"/>
        </w:rPr>
        <w:t xml:space="preserve"> планувати навчальне навантаження науково-педагогічних працівників кафедри, контролювати його виконання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4.1.12. подавати пропозиції керівництву факультету та інституту щодо підвищення якості підготовки фахівців, удосконалення роботи кафедри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4.1.13. організовувати обмін досвідом і сприяти підвищенню кваліфікації науково-педагогічних працівників кафедр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4.1.1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брати участь у розробленні та погодженні проектів інструкцій, положень і інших нормативних документів інституту, що стосуються питань діяльності кафедр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4.1.1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представляти інтереси факультету та інституту з питань, що входять до компетенції кафедри, у відповідних установах і організаціях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4.1.1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самостійно вести листування з відповідними установами, організаціями, органами і підрозділами цивільного захисту з питань, що стосуються діяльності кафедр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4.1.1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вносити пропозиції щодо заохочення за успіхи в роботі та застосування заходів дисциплінарного впливу за порушення працівниками трудової дисципліни і Правил внутрішнього розпорядку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4.1.1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брати участь у розгляді питань, пов’язаних з роботою кафедри, а також з приводу питань щодо переведення або звільнення працівників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4.2 Права співробітників кафедри визначаються чинним законодавством України, Статутом Національного університету цивільного захисту України, Положенням про Черкаський інститут пожежної безпеки імені Героїв Чорнобиля, Положенням про факультет оперативно-рятувальних сил, відповідними посадовими інструкціям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</w:rPr>
        <w:t>Керівництво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1. До складу кафедри входять науково-педагогічні працівники згідно зі штат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Керівництво кафедрою здійснює начальник кафедри, який </w:t>
      </w:r>
      <w:r>
        <w:rPr>
          <w:color w:val="000000"/>
          <w:sz w:val="28"/>
          <w:szCs w:val="28"/>
        </w:rPr>
        <w:t>призначається наказом ректора НУЦЗ України. Начальник кафедри несе персональну відповідальність за виконання кафедрою покладених на неї завдань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 Права начальника кафедр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firstLine="1276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кладає плани роботи кафедри, подає їх на затвердження начальнику факультету та забезпечує їх виконання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firstLine="1276"/>
        <w:rPr/>
      </w:pPr>
      <w:r>
        <w:rPr>
          <w:sz w:val="28"/>
          <w:szCs w:val="28"/>
        </w:rPr>
        <w:t>5.3.2. веде засідання кафедри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firstLine="1276"/>
        <w:rPr/>
      </w:pPr>
      <w:r>
        <w:rPr>
          <w:sz w:val="28"/>
          <w:szCs w:val="28"/>
        </w:rPr>
        <w:t>5.3.3. організує обговорення документів та питань, пов’язаних з організаційною, методичною та науково-дослідною діяльністю кафедри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firstLine="1276"/>
        <w:rPr/>
      </w:pPr>
      <w:r>
        <w:rPr>
          <w:sz w:val="28"/>
          <w:szCs w:val="28"/>
        </w:rPr>
        <w:t>5.3.4. контролює виконання прийнятих рішень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40"/>
        <w:ind w:firstLine="1276"/>
        <w:rPr/>
      </w:pPr>
      <w:r>
        <w:rPr>
          <w:sz w:val="28"/>
          <w:szCs w:val="28"/>
        </w:rPr>
        <w:t>5.3.5. здійснює роботу з оцінки діяльності членів кафедри та вносить пропозиції щодо їх заохочення (стягнення) з врахуванням особистого вкладу в спільні результати роботи кафедри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4. Начальник кафедри відповідає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виконання визначених завдань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  <w:t>5.4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стан документації, її відповідність вимогам нормативно-правових актів, стандартів, вірогідність інформації, ведення номенклатури спра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>за організацію та проведення індивідуально-виховної роботи на кафедрі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985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>Начальник кафедри вживає заходів щодо забезпечення кафедри необхідними матеріальними ресурсами, щодо раціонального використання та збереження матеріально-технічної бази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uppressAutoHyphens w:val="true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uppressAutoHyphens w:val="true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b/>
          <w:bCs/>
          <w:sz w:val="28"/>
          <w:szCs w:val="28"/>
        </w:rPr>
        <w:t>Організація роботи кафедри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1. Призначення начальника кафедри, професорів, доцентів, старших викладачів, викладачів, що заміщуються особами начальницького складу визначається положенням про проходження служби ЦЗ особами рядового і начальницького складу, затверджене ПКМУ від 11.07.13 № 593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6.2. Заміщення посад науково-педагогічних працівників кафедри здійснюється на конкурсній основі відповідно до чинного законодавства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 xml:space="preserve">До складу кафедри входять її науково-педагогічні працівники згідно зі штатним розкладом, в тому числі: начальник кафедри, доценти, старший викладач, викладач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6.4. Права та обов'язки співробітників кафедри визначаються чинним законодавством України, </w:t>
      </w:r>
      <w:r>
        <w:rPr>
          <w:color w:val="000000"/>
          <w:sz w:val="28"/>
          <w:szCs w:val="28"/>
        </w:rPr>
        <w:t xml:space="preserve">Статутом НУЦЗ України, Положенням про ЧІПБ імені Героїв Чорнобиля </w:t>
      </w:r>
      <w:r>
        <w:rPr>
          <w:sz w:val="28"/>
          <w:szCs w:val="28"/>
        </w:rPr>
        <w:t xml:space="preserve">НУЦЗ України, Правилами внутрішнього розпорядку та відповідними посадовими інструкціям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сновною формою колективного обговорення та розв'язання поточних і перспективних питань навчально-виховної, методичної і наукової роботи є засідання кафедри. Засідання кафедри проводяться не рідше двох раз на місяць відповідно до затвердженого плану робот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Засідання кафедри повноважне приймати рішення за умови присутності не менше ніж 2/3 основних її працівників. Рішення приймаються простою більшістю голосів присутніх членів кафедри і оформляються протокольно. У голосуванні беруть участь науково-педагогічні працівники, для яких кафедра є основним місцем роботи. Співробітники кафедри, які працюють за сумісництвом і на умовах погодинної оплати праці, мають право дорадчого голосу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зачергове засідання кафедри може бути скликане за ініціативою не менше 1/3 постійного складу або за рішенням начальника кафедр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6.7. На засідання кафедри можуть бути запрошені працівники інших кафедр і вищих навчальних закладів, підприємств, установ та організацій, а також здобувачі вищої освіти, які навчаються за дисциплінами кафедр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Нормативна документація та розпорядчі акти з організації освітнього процесу, підготовки наукових кадрів, які видаються в інституті, є для кафедри обов'язковими для виконання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6.9. Кафедра може мати навчальні лабораторії, кабінети тощо, які забезпечують її навчальну, методичну, наукову й організаційну роботу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федра відповідає за належний стан аудиторного та лабораторного фонду, а також за цільове використання приміщень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Кафедра в межах своєї компетенції для реалізації покладених на неї завдань здійснює представництво у Вченій раді факультету та методичній раді інституту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У випадках виробничої необхідності будь-який науково-педагогічний працівник кафедри може бути залучений до проведення навчальних занять понад нормативний обсяг навчального навантаження, який визначений його індивідуальним плано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Графік робочого часу науково-педагогічного працівника кафедри визначається розкладом або графіком контрольних заходів та іншими видами робіт, передбаченими індивідуальним планом науково-педагогічного працівник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Робочий час визначається обсягом його навчальних, методичних, наукових та інших обов’язків у поточному навчальному році, які відображені в індивідуальному навчальному плані. Мінімальний та максимальний обов’язковий обсяг навантаження науково-педагогічного працівника у межах його робочого часу встановлює інститут з урахуванням виконання ним інших обов’язків (методичних, наукових, організаційних) і у порядку передбаченому </w:t>
      </w:r>
      <w:r>
        <w:rPr>
          <w:color w:val="000000"/>
          <w:sz w:val="28"/>
          <w:szCs w:val="28"/>
        </w:rPr>
        <w:t>Статутом НУЦЗ України</w:t>
      </w:r>
      <w:r>
        <w:rPr>
          <w:sz w:val="28"/>
          <w:szCs w:val="28"/>
        </w:rPr>
        <w:t xml:space="preserve"> та колективним договоро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Забороняється відволікати науково-педагогічних працівників кафедри від проведення навчальних занять та контрольних заходів, що передбачені розкладо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блік виконання всіх видів запланованих робіт здійснюється на основі фактично проведених занять, а також виконання методичної, наукової і інших видів роботи. Висновок щодо виконання індивідуальних планів роботи робиться начальником кафедри і вноситься у відповідну звітну документацію, а також у відповідні розділи індивідуальних плані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Для своєчасного і якісного виконання завдань, які визначені Міністерством освіти і науки та наказами ДСНС України, впровадження у освітній процес новітніх досягнень науки та за розпорядженням керівництва інституту до планів роботи кафедри можуть вноситись необхідні зміни та уточнення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Кафедра розробляє перспективну концепцію своєї діяльності та подає відповідні пропозиції до концептуальних та програмних документів інститут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На кафедрі розробляються і ведуться наступні документи: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6.17.1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рганізаційна документація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1.1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роботи кафедри на семестр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1.2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фік проведення консультацій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1.3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нал взаємних і контрольних відвідувань занять науково-педагогічних працівників кафед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1.4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нал обліку консультацій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1.5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нал планування та обліку проведення індивідуально-виховної робо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  <w:t>протоколи засідань кафед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1.6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наукової і науково-технічної діяльності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1.7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 роботи наукового товариства курсантів і студентів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28"/>
          <w:szCs w:val="28"/>
          <w:lang w:val="ru-RU"/>
        </w:rPr>
        <w:t xml:space="preserve">6.17.2. </w:t>
      </w:r>
      <w:r>
        <w:rPr>
          <w:b/>
          <w:i/>
          <w:sz w:val="28"/>
          <w:szCs w:val="28"/>
        </w:rPr>
        <w:t>Методична документація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2.1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и навчальних дисциплін та робочі програми навчальних дисциплін у тому числі за кредитно-трансферною системою організації освітнього процесу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2.2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ні розробки до практичних, семінарських та лабораторних занять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2.3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сти фондових та найбільш складних лекцій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2.4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і завдання з дисциплін кафедри: екзаменаційні білети, питання (тестові завдання до поточного, модульного та підсумкового контролю)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2.5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ні рекомендації до виконання контрольних робіт з навчальних дисциплін для заочної та дистанційної форм навчання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2.6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ні матеріали для самостійного опрацювання.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 w:val="28"/>
          <w:szCs w:val="28"/>
          <w:lang w:val="ru-RU"/>
        </w:rPr>
        <w:t xml:space="preserve">6.17.3. </w:t>
      </w:r>
      <w:r>
        <w:rPr>
          <w:b/>
          <w:i/>
          <w:sz w:val="28"/>
          <w:szCs w:val="28"/>
        </w:rPr>
        <w:t>Обліково-звітна документація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3.1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поділ навчального навантаження кафедри на навчальний рік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3.2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дивідуальні плани роботи науково-педагогічних працівників кафедри на навчальний рік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1276"/>
        <w:rPr/>
      </w:pPr>
      <w:r>
        <w:rPr>
          <w:sz w:val="28"/>
          <w:szCs w:val="28"/>
          <w:lang w:val="ru-RU"/>
        </w:rPr>
        <w:t>6.17.3.3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  кафедри про виконання навчальної роботи науково-педагогічними працівниками за навчальний рік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.</w:t>
      </w:r>
      <w:r>
        <w:rPr>
          <w:b/>
          <w:bCs/>
          <w:sz w:val="28"/>
          <w:szCs w:val="28"/>
        </w:rPr>
        <w:t xml:space="preserve"> Взаємодія з іншими структурними підрозділами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1. Кафедра спеціальної та фізичної підготовки взаємодіє з підрозділами, відділами, кафедрами Інституту, а також з підрозділами УДСНС України в Черкаській області щодо проведення навчальних занять, спортивно-масових заходів тощо.</w:t>
      </w:r>
    </w:p>
    <w:p>
      <w:pPr>
        <w:pStyle w:val="13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2. Кафедра взаємодіє з керівниками всіх структурних підрозділів з питань навчально-виховного процесу та науково-дослідної роботи. </w:t>
      </w:r>
    </w:p>
    <w:p>
      <w:pPr>
        <w:pStyle w:val="13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3. З відділом персоналу з питань атестації, подання пропозицій про заохочення персоналу, вивчення особових справ співробітників кафедри та осіб, що є претендентами на посади кафедри, затвердження графіків відпусток, отримання довідок. </w:t>
      </w:r>
    </w:p>
    <w:p>
      <w:pPr>
        <w:pStyle w:val="13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4. З начальником відділу економіки і фінансів з питань отримання довідок про заробітну плату (грошове забезпечення), надання відомостей про встановлення надбавок для професорсько-викладацького складу кафедри, надання відпусток, отримання матеріальної допомоги на оздоровлення. </w:t>
      </w:r>
    </w:p>
    <w:p>
      <w:pPr>
        <w:pStyle w:val="13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7.5. З начальником відділу телекомунікацій, інформаційних технологій та захисту інформації з питань обліку та ремонту комп’ютерної техніки, функціонування мережі Інтернет, запровадження інформаційних технологій у навчальний процес.</w:t>
      </w:r>
    </w:p>
    <w:p>
      <w:pPr>
        <w:pStyle w:val="13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7.6. З начальником відділу матеріально-технічного забезпечення з питань ремонту та обслуговування навчальних приміщень, забезпечення навчальним обладнанням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7. З навчально-методичним відділом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кафедри спеціальної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та фізичної підготовки</w:t>
        <w:tab/>
        <w:tab/>
        <w:tab/>
        <w:tab/>
        <w:tab/>
        <w:tab/>
        <w:t>Володимир АРХИПЕНКО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spacing w:lineRule="auto" w:line="276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Заступник начальника  інституту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з навчальної та наукової роботи</w:t>
        <w:tab/>
        <w:tab/>
        <w:tab/>
        <w:tab/>
        <w:t>Олександр ТИЩЕНКО</w:t>
      </w:r>
    </w:p>
    <w:p>
      <w:pPr>
        <w:pStyle w:val="Normal"/>
        <w:spacing w:lineRule="auto" w:line="276"/>
        <w:ind w:hanging="0"/>
        <w:rPr>
          <w:b/>
          <w:b/>
          <w:bCs/>
          <w:iCs/>
          <w:color w:val="000000"/>
          <w:sz w:val="28"/>
          <w:szCs w:val="28"/>
          <w:shd w:fill="F5F5F5" w:val="clear"/>
        </w:rPr>
      </w:pPr>
      <w:r>
        <w:rPr>
          <w:b/>
          <w:bCs/>
          <w:iCs/>
          <w:color w:val="000000"/>
          <w:sz w:val="28"/>
          <w:szCs w:val="28"/>
          <w:shd w:fill="F5F5F5" w:val="clear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факультету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оперативно-рятувальних сил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Ігор МАЛАДИКА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навчально -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методичного відділу</w:t>
        <w:tab/>
        <w:tab/>
        <w:tab/>
        <w:tab/>
        <w:tab/>
        <w:tab/>
        <w:t>Олександр ДЖУЛАЙ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відділу персоналу</w:t>
        <w:tab/>
        <w:tab/>
        <w:tab/>
        <w:tab/>
        <w:tab/>
        <w:t>Віталій ЗАЖОМ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ення</w:t>
        <w:tab/>
        <w:tab/>
        <w:tab/>
        <w:tab/>
        <w:t>Дмитро СЬОБ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Інженер з охорони праці</w:t>
        <w:tab/>
        <w:tab/>
        <w:tab/>
        <w:tab/>
        <w:tab/>
        <w:t>Валентин НАКОНЕЧН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993" w:right="701" w:gutter="0" w:header="227" w:top="656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657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0.3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6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4536" w:right="0" w:hanging="0"/>
      <w:jc w:val="left"/>
      <w:outlineLvl w:val="0"/>
    </w:pPr>
    <w:rPr>
      <w:sz w:val="28"/>
    </w:rPr>
  </w:style>
  <w:style w:type="character" w:styleId="WW8Num2z2">
    <w:name w:val="WW8Num2z2"/>
    <w:qFormat/>
    <w:rPr>
      <w:spacing w:val="-6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b/>
      <w:bCs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WW8Num16z2">
    <w:name w:val="WW8Num16z2"/>
    <w:qFormat/>
    <w:rPr>
      <w:spacing w:val="-6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C9211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6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sz w:val="28"/>
      <w:szCs w:val="28"/>
      <w:lang w:val="uk-U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2">
    <w:name w:val="Заголовок №2_"/>
    <w:qFormat/>
    <w:rPr>
      <w:sz w:val="32"/>
      <w:szCs w:val="3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firstLine="380"/>
    </w:pPr>
    <w:rPr>
      <w:rFonts w:ascii="Times New Roman" w:hAnsi="Times New Roman" w:eastAsia="Times New Roman" w:cs="Times New Roman"/>
      <w:color w:val="auto"/>
      <w:sz w:val="12"/>
      <w:szCs w:val="2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eastAsia="zh-CN" w:bidi="ar-SA"/>
    </w:rPr>
  </w:style>
  <w:style w:type="paragraph" w:styleId="TextBodyIndent">
    <w:name w:val="Body Text Indent"/>
    <w:basedOn w:val="Normal"/>
    <w:pPr>
      <w:widowControl/>
      <w:spacing w:lineRule="auto" w:line="240"/>
      <w:ind w:left="5103" w:right="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Цитата1"/>
    <w:basedOn w:val="Normal"/>
    <w:qFormat/>
    <w:pPr>
      <w:spacing w:lineRule="auto" w:line="240"/>
      <w:ind w:left="992" w:right="998" w:hanging="0"/>
      <w:jc w:val="center"/>
    </w:pPr>
    <w:rPr>
      <w:b/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 w:val="28"/>
    </w:rPr>
  </w:style>
  <w:style w:type="paragraph" w:styleId="020">
    <w:name w:val="020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  <w:lang w:val="ru-RU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492" w:before="0" w:after="60"/>
      <w:ind w:left="0" w:right="0" w:hanging="360"/>
    </w:pPr>
    <w:rPr>
      <w:sz w:val="29"/>
      <w:szCs w:val="29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atLeast" w:line="0" w:before="720" w:after="360"/>
      <w:ind w:left="0" w:right="0" w:hanging="0"/>
      <w:jc w:val="left"/>
    </w:pPr>
    <w:rPr>
      <w:sz w:val="32"/>
      <w:szCs w:val="32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400"/>
    </w:pPr>
    <w:rPr/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  <w:lang w:val="ru-RU"/>
    </w:rPr>
  </w:style>
  <w:style w:type="paragraph" w:styleId="Style23">
    <w:name w:val="Вміст рамки"/>
    <w:basedOn w:val="Normal"/>
    <w:qFormat/>
    <w:pPr/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1</dc:creator>
  <dc:description/>
  <cp:keywords/>
  <dc:language>en-US</dc:language>
  <cp:lastModifiedBy>Uzer</cp:lastModifiedBy>
  <cp:lastPrinted>2020-11-02T11:12:00Z</cp:lastPrinted>
  <dcterms:modified xsi:type="dcterms:W3CDTF">2020-11-02T09:12:00Z</dcterms:modified>
  <cp:revision>20</cp:revision>
  <dc:subject/>
  <dc:title>ТИПОВЕ ПОЛОЖЕННЯ ПРО КАФЕДРУ ВИЩОГО ЗАКЛАДУ ОСВІТИ МВС УКРАЇНИ</dc:title>
</cp:coreProperties>
</file>